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derstanding wh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2 07:01:4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derstanding wh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2 07:01:40 +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